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ФЕДЕРАЛЬНОЕ АГЕНСТВО ПО ФИЗИЧЕСКОЙ КУЛЬТУРЕ И СПОРТУ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ФЕДЕРАЦИЯ СПОРТИВНОГО ОРИЕНТИРОВАНИЯ РОССИИ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b/>
          <w:bCs/>
          <w:sz w:val="18"/>
        </w:rPr>
        <w:t>Первенство России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b/>
          <w:bCs/>
          <w:sz w:val="18"/>
        </w:rPr>
        <w:t>по спортивному ориентированию бегом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Индивидуальные соревнования с общим стартом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Спринт (0830091511Я), 5810м, 12КП. Контрольное время 90мин.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6 июня 2006г., г.Томск</w:t>
      </w:r>
    </w:p>
    <w:p>
      <w:pPr>
        <w:pStyle w:val="Style14"/>
        <w:jc w:val="center"/>
        <w:rPr/>
      </w:pPr>
      <w:r>
        <w:rPr>
          <w:rFonts w:eastAsia="MS Mincho;ＭＳ 明朝"/>
          <w:sz w:val="18"/>
        </w:rPr>
        <w:t>Начальник дистанции: Дудоров В.Д., 1к, г.Томск</w:t>
      </w:r>
    </w:p>
    <w:p>
      <w:pPr>
        <w:pStyle w:val="Style14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Классификационная группа М18</w:t>
        <w:tab/>
        <w:tab/>
        <w:tab/>
        <w:t xml:space="preserve"> Протокол результатов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Вып  Очки  При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Белоусов Илья             Томская область      КМС   225 1988 00:28:21      1 МС    40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Масный Дмитрий            Москва               МС    214 1988 00:30:18      2 КМС   37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Еловской Петр             Республика Алтай     I     223 1989 00:30:22      3 КМС   3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Чистяков Станислав        Москва               КМС   217 1988 00:31:04      4 I     3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Нурмухаметов Пётр         Приморский край      КМС   222 1988 00:31:18      5 I     32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Козин Дмитрий             Республика Татарстан I     206 1988 00:31:23      6 I     3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Суслов Сергей             Челябинская область  КМС   219 1988 00:31:47      7 I     3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Лиханов Иван              Тюменская область    МС    213 1988 00:31:51      8 I     2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Беркаль Артем             Москва               КМС   205 1988 00:32:34      9 I     2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Сергеев Дмитрий           Хабаровский край     КМС   224 1989 00:33:03     10 I     27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Софронов Денис            Республика Алтай     КМС   211 1988 00:33:59     11 I     2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Кобелев Дмитрий           Тюменская область    КМС   226 1988 00:35:11     12 I     2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Алехин Владимир           Курская область      КМС   220 1988 00:35:43     13 I     2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Галкин Андрей             Республика Татарстан КМС   215 1988 00:35:56     14 I     2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Кузнецов Александр        Республика Татарстан I     221 1988 00:37:29     15 II    2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Тараненко Михаил          Приморский край      КМС   210 1988 00:39:23     16 II    2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Васйсбеккер Максим        Томская область      II    209 1988 00:41:50     17 II    2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Турышев Никита            Алтайский край       I     208 1989 00:45:59     18       19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Мерзликин Роман           Москва               КМС   203 1988 00:46:38     19       1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Панков Алексей            Томская область      I     204 1988 00:47:02     20       17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1 Нефедов Роман             Томская область      II    202 1988 00:48:32     21            лично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Поздеев Тимофей           Томская область      II    207 1988 00:59:11     22       16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Бузовский Сергей          Омская область       I     216 1988 01:18:58     23       15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Высоцкий Сергей           Томская область      II    201 1988  </w:t>
      </w:r>
      <w:r>
        <w:rPr>
          <w:sz w:val="18"/>
        </w:rPr>
        <w:t>п.п.7.8</w:t>
      </w:r>
      <w:r>
        <w:rPr>
          <w:sz w:val="18"/>
          <w:szCs w:val="18"/>
        </w:rPr>
        <w:t xml:space="preserve">                   лично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Гончаренко Александр      Алтайский край       I     212 1988  </w:t>
      </w:r>
      <w:r>
        <w:rPr>
          <w:sz w:val="18"/>
        </w:rPr>
        <w:t>п.п.7.8</w:t>
      </w:r>
      <w:r>
        <w:rPr>
          <w:sz w:val="18"/>
          <w:szCs w:val="18"/>
        </w:rPr>
        <w:t xml:space="preserve">                   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Пинягин Павел             Омская область       КМС   218 1988  </w:t>
      </w:r>
      <w:r>
        <w:rPr>
          <w:sz w:val="18"/>
        </w:rPr>
        <w:t>п.п.7.8</w:t>
      </w:r>
      <w:r>
        <w:rPr>
          <w:sz w:val="18"/>
          <w:szCs w:val="18"/>
        </w:rPr>
        <w:t xml:space="preserve">                            </w:t>
      </w:r>
    </w:p>
    <w:p>
      <w:pPr>
        <w:pStyle w:val="HTML"/>
        <w:rPr/>
      </w:pPr>
      <w:r>
        <w:rPr>
          <w:sz w:val="18"/>
          <w:szCs w:val="18"/>
        </w:rPr>
        <w:t xml:space="preserve">Класс дистанции   - МС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600.0 балло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МС</w:t>
        <w:tab/>
        <w:t>1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МС</w:t>
        <w:tab/>
        <w:t>2-3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      - 132%  -   0:37:25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I     - 150%  -   0:42:31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Индивидуальные соревнования с общим стартом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Спринт (0830091511Я), 6770м, 14КП. Контрольное время 90мин.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6 июня 2006г., г.Томск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Начальник дистанции: Дудоров В.Д., 1к, г.Томск</w:t>
      </w:r>
    </w:p>
    <w:p>
      <w:pPr>
        <w:pStyle w:val="Style14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Классификационная группа М20</w:t>
        <w:tab/>
        <w:tab/>
        <w:tab/>
        <w:t xml:space="preserve"> Протокол результатов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Вып  Очки  При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Белоусов Сергей           Томская область      МС    138 1986 00:33:54      1 МС    40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Лазарев Григорий          Москва               КМС   121 1987 00:35:23      2 МС    37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Алешин Константин         Москва               МС    107 1986 00:36:33      3 МС    35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Пустовойтов Иван          Алтайский край       МС    139 1987 00:36:36      4 КМС   33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Киселев Александр         Курская область      МС    136 1986 00:36:39      5 КМС   32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Олейниченков Вячеслав     Москва               МС    133 1986 00:36:48      6 КМС   31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Пушкарев Виталий          Тюменская область    МС    129 1986 00:37:04      7 КМС   30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Софронов Дмитрий          Республика Алтай     КМС   135 1987 00:37:29      8 КМС   29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Макаровский Максим        Приморский край      КМС   128 1987 00:38:01      9 КМС   28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Дубинин Александр         Хабаровский край     КМС   127 1987 00:39:07     10 КМС   2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Дрозд Дмитрий             Омская область       КМС   134 1986 00:40:42     11 I     2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Михайлов Алексей          Красноярский край    КМС   115 1988 00:40:44     12 I     2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Зотов Алексей             Москва               МС    119 1986 00:41:07     13 I     2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Третьяков Данила          Омская область       КМС   117 1986 00:41:47     14 I     2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Новоселов Сергей          Новосибирская област КМС   130 1987 00:41:49     15 I     22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6 Груздов Андрей            Красноярский край    КМС   105 1987 00:42:51     16 I          лично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Ерухаев Игорь             Красноярский край    КМС   137 1986 00:43:20     17 I     2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Зайцев Александр          Кемеровская область  I     131 1987 00:44:39     18 I     20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9 Вицко Никита              Красноярский край    I     102 1986 00:44:59     19 I          лично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Карамнов Александр        Приморский край      КМС   116 1987 00:45:09     20 I     1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Куликов Алексей           Приморский край      КМС   120 1986 00:46:09     21 I     18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2 Бугаев Владимир           Томская область      I     101 1986 00:48:48     22 I          лично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Хамитов Дамир             Омская область       КМС   122 1986 00:49:02     23       1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Шалыгин Антон             Томская область      I     118 1986 00:50:06     24       1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Кузовлев Михаил           Томская область      КМС   112 1986 00:50:11     25       1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Мельников Сергей          Красноярский край    КМС   113 1987 00:51:06     26       1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Анищенко Роман            Томская область      КМС   125 1986 00:51:27     27       1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Рожков Константин         Новосибирская област I     114 1986 00:52:09     28       12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9 Панкратов Иван            Томская область      II    103 1986 00:54:35     29            лично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0 Судаков Иван              Новосибирская област I     104 1987 00:55:59     30            лично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Грачев Сергей             Кемеровская область  I     124 1987 00:58:45     31       11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2 Плотников Алексей         Томская область      I     108 1987 01:11:54     32            лично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Архипов Алексей           Новосибирская област I     109 1987 </w:t>
      </w:r>
      <w:r>
        <w:rPr>
          <w:sz w:val="18"/>
        </w:rPr>
        <w:t>п.п.27.4</w:t>
      </w:r>
      <w:r>
        <w:rPr>
          <w:sz w:val="18"/>
          <w:szCs w:val="18"/>
        </w:rPr>
        <w:t xml:space="preserve">          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Шилкин Александр          Омская область       КМС   111 1986 </w:t>
      </w:r>
      <w:r>
        <w:rPr>
          <w:sz w:val="18"/>
        </w:rPr>
        <w:t>п.п.7.8</w:t>
      </w:r>
      <w:r>
        <w:rPr>
          <w:sz w:val="18"/>
          <w:szCs w:val="18"/>
        </w:rPr>
        <w:t xml:space="preserve">              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Афанасьев Юрий            Красноярский край    КМС   123 1987 </w:t>
      </w:r>
      <w:r>
        <w:rPr>
          <w:sz w:val="18"/>
        </w:rPr>
        <w:t>п.п.7.8</w:t>
      </w:r>
      <w:r>
        <w:rPr>
          <w:sz w:val="18"/>
          <w:szCs w:val="18"/>
        </w:rPr>
        <w:t xml:space="preserve">                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Чумов Андрей              Новосибирская област КМС   126 1987 </w:t>
      </w:r>
      <w:r>
        <w:rPr>
          <w:sz w:val="18"/>
        </w:rPr>
        <w:t>п.п.7.8</w:t>
      </w:r>
      <w:r>
        <w:rPr>
          <w:sz w:val="18"/>
          <w:szCs w:val="18"/>
        </w:rPr>
        <w:t xml:space="preserve">                   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Литвинцев Владимир        Хабаровский край     КМС   132 1987 </w:t>
      </w:r>
      <w:r>
        <w:rPr>
          <w:sz w:val="18"/>
        </w:rPr>
        <w:t>п.п.7.8</w:t>
      </w:r>
      <w:r>
        <w:rPr>
          <w:sz w:val="18"/>
          <w:szCs w:val="18"/>
        </w:rPr>
        <w:t xml:space="preserve">                            </w:t>
      </w:r>
    </w:p>
    <w:p>
      <w:pPr>
        <w:pStyle w:val="HTML"/>
        <w:rPr/>
      </w:pPr>
      <w:r>
        <w:rPr>
          <w:sz w:val="18"/>
          <w:szCs w:val="18"/>
        </w:rPr>
        <w:t xml:space="preserve">Класс дистанции   - МС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850.0 балло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МС</w:t>
        <w:tab/>
        <w:t>1-3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МС</w:t>
        <w:tab/>
        <w:t>4-10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      - 144%  -   0:48:48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/>
      </w:pPr>
      <w:r>
        <w:rPr/>
        <w:t>Главный судья                                  СРК, Хлебников С.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екретарь                              СРК, Коковихин С.А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ФЕДЕРАЛЬНОЕ АГЕНСТВО ПО ФИЗИЧЕСКОЙ КУЛЬТУРЕ И СПОРТУ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ФЕДЕРАЦИЯ СПОРТИВНОГО ОРИЕНТИРОВАНИЯ РОССИИ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b/>
          <w:bCs/>
          <w:sz w:val="18"/>
        </w:rPr>
        <w:t>Первенство России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b/>
          <w:bCs/>
          <w:sz w:val="18"/>
        </w:rPr>
        <w:t>по спортивному ориентированию бегом</w:t>
      </w:r>
    </w:p>
    <w:p>
      <w:pPr>
        <w:pStyle w:val="HTM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Индивидуальные соревнования с общим стартом</w:t>
      </w:r>
    </w:p>
    <w:p>
      <w:pPr>
        <w:pStyle w:val="Style14"/>
        <w:jc w:val="center"/>
        <w:rPr/>
      </w:pPr>
      <w:r>
        <w:rPr>
          <w:rFonts w:eastAsia="MS Mincho;ＭＳ 明朝"/>
          <w:sz w:val="18"/>
        </w:rPr>
        <w:t>Спринт (0830091511Я), 4590м, 8КП. Контрольное время 90мин.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6 июня 2006г., г.Томск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Начальник дистанции: Дудоров В.Д., 1к, г.Томск</w:t>
      </w:r>
    </w:p>
    <w:p>
      <w:pPr>
        <w:pStyle w:val="Style14"/>
        <w:rPr/>
      </w:pPr>
      <w:r>
        <w:rPr>
          <w:rFonts w:eastAsia="MS Mincho;ＭＳ 明朝"/>
          <w:sz w:val="18"/>
          <w:szCs w:val="18"/>
        </w:rPr>
        <w:t>Классификационная группа Ж18</w:t>
        <w:tab/>
        <w:tab/>
        <w:tab/>
        <w:t xml:space="preserve"> Протокол результатов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Вып  Очки  При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Нижникова Алиса           Москва               КМС   306 1990 00:32:04      1 МС    40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Иванова Ольга             Омская область       КМС   322 1988 00:33:36      2 КМС   37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Сухарева Нина             Москва               МС    320 1989 00:36:16      3 КМС   3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Савега Галина             Хабаровский край     КМС   318 1988 00:37:57      4 I     3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Жердева Ольга             Москва               КМС   316 1989 00:40:24      5 I     3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Галеева Наталья           Кемеровская область  КМС   315 1990 00:40:43      6 I     3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Выборнова Дарья           Хабаровский край     I     314 1988 00:42:02      7 I     3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Поздышева Полина          Томская область      I     311 1988 00:42:16      8 I     2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Беркаль Александра        Москва               КМС   302 1990 00:43:49      9 II    2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Брейво  Наталья           Кемеровская область  КМС   317 1988 00:45:12     10 II    2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Леонтюк Марина            Хабаровский край     КМС   310 1989 00:46:12     11 II    2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Качесова Дарья            Кемеровская область  I     304 1987 00:47:41     12 II    25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3 Анисимова Анна            Томская область      II    303 1988 00:48:39     13          лично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Тавровская Елена          Новосибирская област I     313 1988 00:49:10     14       2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Гончарова Юлия            Томская область      II    321 1989 00:50:10     15       2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Дохтурова Елена           Томская область      I     307 1989 00:51:18     16       22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7 Петрова Надежда           Томская область      II    301 1988 00:59:56     17          лично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Чумерина Анна             Томская область      I     309 1988 01:07:04     18       2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Донская Алена             Новосибирская област II    308 1988 01:15:32     19       2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Кузьмичева Мария          Новосибирская област I     319 1988 01:22:17     20       19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Брагина Анна              Томская область      III   305 1988 </w:t>
      </w:r>
      <w:r>
        <w:rPr>
          <w:sz w:val="18"/>
        </w:rPr>
        <w:t>п.п.7.8</w:t>
      </w:r>
      <w:r>
        <w:rPr>
          <w:sz w:val="18"/>
          <w:szCs w:val="18"/>
        </w:rPr>
        <w:t xml:space="preserve">                  лично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Неверова Татьяна          Республика Алтай     I     312 1990 </w:t>
      </w:r>
      <w:r>
        <w:rPr>
          <w:sz w:val="18"/>
        </w:rPr>
        <w:t>п.п.7.8</w:t>
      </w:r>
      <w:r>
        <w:rPr>
          <w:sz w:val="18"/>
          <w:szCs w:val="18"/>
        </w:rPr>
        <w:t xml:space="preserve">                      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МС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525.0 балло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МС</w:t>
        <w:tab/>
        <w:t>1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МС</w:t>
        <w:tab/>
        <w:t>2-3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      - 132%  -   0:42:19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I     - 150%  -   0:48:06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Индивидуальные соревнования с общим стартом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Спринт (0830091511Я), 5810м, 12КП. Контрольное время 90мин.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6 июня 2006г., г.Томск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Начальник дистанции: Дудоров В.Д., 1к, г.Томск</w:t>
      </w:r>
    </w:p>
    <w:p>
      <w:pPr>
        <w:pStyle w:val="Style14"/>
        <w:rPr/>
      </w:pPr>
      <w:r>
        <w:rPr>
          <w:rFonts w:eastAsia="MS Mincho;ＭＳ 明朝"/>
          <w:sz w:val="18"/>
          <w:szCs w:val="18"/>
        </w:rPr>
        <w:t>Классификационная группа Ж20</w:t>
        <w:tab/>
        <w:tab/>
        <w:tab/>
        <w:t xml:space="preserve"> Протокол результатов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Вып  Очки  При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Трубкина Анастасия        Москва               КМС   248 1990 00:36:58      1 МС    40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Трапезникова Алена        Хабаровский край     КМС   245 1987 00:39:14      2 МС    37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Кравченко Анастасия       Хабаровский край     МСМК  258 1986 00:40:42      3 МС    35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Мосейчук Полина           Челябинская область  КМС   257 1986 00:42:00      4 КМС   33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Деева Кира                Новосибирская област КМС   243 1986 00:42:24      5 КМС   32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Чукарева Алена            Москва               МС    255 1988 00:44:50      6 КМС   31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Шмурыгина Кристина        Алтайский край       КМС   240 1989 00:45:10      7 КМС   30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Пучкова Маргарита         Москва               МС    238 1986 00:45:57      8 КМС   29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Слепова Мария             Москва               КМС   233 1988 00:46:35      9 КМС   28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Брагина Галина            Томская область      МС    256 1986 00:47:55     10 КМС   2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Хлебникова Ольга          Томская область      КМС   242 1987 00:52:55     11       2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Медюхина Анна             Томская область      I     250 1987 00:53:46     12       25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3 Ганжа Наталья             Алтайский край       II    232 1987 00:54:57     13           лично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Яблочкина Ольга           Кемеровская область  КМС   249 1987 00:55:25     14       2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Чекалова Анастасия        Приморский край      КМС   260 1987 00:55:26     15       2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Шаповалова Светлана       Алтайский край       I     234 1986 00:55:50     16       2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Паутова Наталья           Омская область       КМС   252 1986 00:56:54     17       2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Тельнова Елена            Омская область       КМС   241 1986 00:58:26     18       2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Васляева Виктория         Томская область      II    236 1986 00:58:49     19       1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Терещенко Евгения         Красноярский край    КМС   244 1986 01:00:07     20       1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Семерня Анастасия         Хабаровский край     КМС   237 1986 01:00:50     21       1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Корнилова  Ольга          Кемеровская область  КМС   259 1987 01:01:45     22       1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Гореликова Полина         Алтайский край       II    251 1987 01:04:21     23       1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Фролова Светлана          Республика Алтай     КМС   239 1987 01:05:09     24       1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Гопиенко Яна              Алтайский край       II    253 1987 01:08:38     25       1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Ефимова Надежда           Республика Алтай     КМС   247 1987 01:09:12     26       12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7 Хотненок Наталья          Томская область      II    231 1986 01:10:16     27            лично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Прусова Ольга             Омская область       КМС   246 1986 01:20:05     28       11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Першина Мария             Хабаровский край     I     235 1986 </w:t>
      </w:r>
      <w:r>
        <w:rPr>
          <w:sz w:val="18"/>
        </w:rPr>
        <w:t>п.п.27.4</w:t>
      </w:r>
      <w:r>
        <w:rPr>
          <w:sz w:val="18"/>
          <w:szCs w:val="18"/>
        </w:rPr>
        <w:t xml:space="preserve">          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Позднякова Наталья        Красноярский край    КМС   254 1987 </w:t>
      </w:r>
      <w:r>
        <w:rPr>
          <w:sz w:val="18"/>
        </w:rPr>
        <w:t>п.п.27.4</w:t>
      </w:r>
      <w:r>
        <w:rPr>
          <w:sz w:val="18"/>
          <w:szCs w:val="18"/>
        </w:rPr>
        <w:t xml:space="preserve">                      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ласс дистанции   - МС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700.0 балло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МС</w:t>
        <w:tab/>
        <w:t>1-3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МС</w:t>
        <w:tab/>
        <w:t>4-10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      - 136%  -   0:50:16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/>
      </w:pPr>
      <w:r>
        <w:rPr/>
        <w:t>Главный судья                                  СРК, Хлебников С.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екретарь                              СРК, Коковихин С.А.</w:t>
      </w:r>
      <w:r>
        <w:br w:type="page"/>
      </w:r>
    </w:p>
    <w:p>
      <w:pPr>
        <w:pStyle w:val="HTML"/>
        <w:jc w:val="center"/>
        <w:rPr/>
      </w:pPr>
      <w:r>
        <w:rPr/>
        <w:t>ФЕДЕРАЦИЯ СПОРТИВНОГО ОРИЕНТИРОВАНИЯ РОССИИ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b/>
          <w:bCs/>
          <w:sz w:val="18"/>
        </w:rPr>
        <w:t>Первенство России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b/>
          <w:bCs/>
          <w:sz w:val="18"/>
        </w:rPr>
        <w:t>по спортивному ориентированию бегом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Индивидуальные соревнования с общим стартом</w:t>
      </w:r>
    </w:p>
    <w:p>
      <w:pPr>
        <w:pStyle w:val="Style14"/>
        <w:jc w:val="center"/>
        <w:rPr/>
      </w:pPr>
      <w:r>
        <w:rPr>
          <w:rFonts w:eastAsia="MS Mincho;ＭＳ 明朝"/>
          <w:sz w:val="18"/>
        </w:rPr>
        <w:t>Спринт (0830091511Я), 2610м, 6КП. Контрольное время 90мин.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6 июня 2006г., г.Томск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Начальник дистанции: Дудоров В.Д., 1к, г.Томск</w:t>
      </w:r>
    </w:p>
    <w:p>
      <w:pPr>
        <w:pStyle w:val="Style14"/>
        <w:ind w:left="150" w:hanging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Классификационная группа Ж12</w:t>
        <w:tab/>
        <w:tab/>
        <w:tab/>
        <w:t xml:space="preserve"> Протокол результатов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Вып  Очки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Семенова Ксения           Тюменская область    III   510 1994 00:21:44      1 III   4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Дында Александра          Ханты-Мансийский АО  Iю    513 1994 00:22:11      2 Iю    3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Зарецкая Анастасия        Томская область      Iю    503 1994 00:22:53      3 Iю    3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ривоносова Вика          Челябинская область  II    512 1994 00:23:05      4 Iю    3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Никонова Ольга            Омская область       IIю   511 1994 00:27:00      5 Iю    3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Моисеенко Лиза            Омская область       IIю   507 1994 00:27:22      6 IIю   3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Бычкова Елизавета         Томская область      Iю    506 1995 00:31:40      7 IIю   3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Карпенко Александра       Томская область      IIIю  501 1994 00:33:00      8       2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Егитова Ирина             Новосибирская област IIю   509 1995 00:35:10      9       2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Кириллова Ирина           Республика Алтай     IIю   505 1995 00:53:48     10       2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Кизина Юлия               Красноярский край    IIю   504 1994 00:55:33     11       2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Кизина Наталья            Красноярский край    IIю   502 1995 00:57:16     12       25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Колесова Виктория         Красноярский край    IIю   508 1994 </w:t>
      </w:r>
      <w:r>
        <w:rPr>
          <w:sz w:val="18"/>
        </w:rPr>
        <w:t>п.п.7.8</w:t>
      </w:r>
      <w:r>
        <w:rPr>
          <w:sz w:val="18"/>
          <w:szCs w:val="18"/>
        </w:rPr>
        <w:t xml:space="preserve">               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II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37.0 балло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II    - 102%  -   0:22:10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ю     - 125%  -   0:27:10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Iю    - 150%  -   0:32:36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Индивидуальные соревнования с общим стартом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Спринт (0830091511Я), 2970м, 7КП. Контрольное время 90мин.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6 июня 2006г., г.Томск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Начальник дистанции: Дудоров В.Д., 1к, г.Томск</w:t>
      </w:r>
    </w:p>
    <w:p>
      <w:pPr>
        <w:pStyle w:val="Style14"/>
        <w:ind w:left="150" w:hanging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Классификационная группа Ж13</w:t>
        <w:tab/>
        <w:tab/>
        <w:tab/>
        <w:t xml:space="preserve"> Протокол результатов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Вып  Очки 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Яслева Ольга              Тюменская область    Iю    481 1993 00:24:54      1 III   4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Седова Ирина              Алтайский край       II    484 1993 00:26:00      2 III   3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Галеева Татьяна           Кемеровская область  Iю    483 1993 00:28:05      3 Iю    3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Лисина Анастасия          Алтайский край       II    478 1993 00:32:04      4 Iю    3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Аристархова Оксана        Курганская область   Iю    482 1993 00:35:23      5 IIю   3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Дробчак Ольга             Алтайский край       Iю    474 1993 00:36:27      6 IIю   3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Цаплина Ирина             Кемеровская область  Iю    476 1993 00:37:01      7 IIю   3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Мордвинова Анна           Алтайский край       IIю   471 1993 00:39:34      8 IIю   2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Якубович Евгения          Красноярский край    IIю   475 1993 01:03:27      9       2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Ступина Анастасия         Красноярский край    IIю   480 1993 01:10:41     10       27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Пережогина Анастасия      Красноярский край    IIю   472 1993 </w:t>
      </w:r>
      <w:r>
        <w:rPr>
          <w:sz w:val="18"/>
        </w:rPr>
        <w:t>п.п.7.8</w:t>
      </w:r>
      <w:r>
        <w:rPr>
          <w:sz w:val="18"/>
          <w:szCs w:val="18"/>
        </w:rPr>
        <w:t xml:space="preserve">                   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Попадейкина Анастасия     Томская область      IIIю  473 1993 </w:t>
      </w:r>
      <w:r>
        <w:rPr>
          <w:sz w:val="18"/>
        </w:rPr>
        <w:t>п.п.7.8</w:t>
      </w:r>
      <w:r>
        <w:rPr>
          <w:sz w:val="18"/>
          <w:szCs w:val="18"/>
        </w:rPr>
        <w:t xml:space="preserve">                   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Корниенко Анастасия       Красноярский край    IIю   477 1993 </w:t>
      </w:r>
      <w:r>
        <w:rPr>
          <w:sz w:val="18"/>
        </w:rPr>
        <w:t>п.п.7.8</w:t>
      </w:r>
      <w:r>
        <w:rPr>
          <w:sz w:val="18"/>
          <w:szCs w:val="18"/>
        </w:rPr>
        <w:t xml:space="preserve">                   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Мерсаитова Виктория       Кемеровская область  Iю    479 1993 </w:t>
      </w:r>
      <w:r>
        <w:rPr>
          <w:sz w:val="18"/>
        </w:rPr>
        <w:t>п.п.7.8</w:t>
      </w:r>
      <w:r>
        <w:rPr>
          <w:sz w:val="18"/>
          <w:szCs w:val="18"/>
        </w:rPr>
        <w:t xml:space="preserve">                      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II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45.0 балло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II    - 110%  -   0:27:23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ю     - 135%  -   0:33:36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Iю    - 160%  -   0:39:50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Индивидуальные соревнования с общим стартом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Спринт (0830091511Я), 2970м, 6КП. Контрольное время 90мин.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6 июня 2006г., г.Томск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Начальник дистанции: Дудоров В.Д., 1к, г.Томск</w:t>
      </w:r>
    </w:p>
    <w:p>
      <w:pPr>
        <w:pStyle w:val="Style14"/>
        <w:ind w:left="150" w:hanging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Классификационная группа Ж14</w:t>
        <w:tab/>
        <w:tab/>
        <w:tab/>
        <w:t xml:space="preserve"> Протокол результатов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Вып  Очки 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Сабирова Алина            Республика Татарстан I     470 1992 00:20:50      1 I     4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Потапова Анна             Хабаровский край     II    464 1992 00:21:04      2 I     3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Юдина Татьяна             Красноярский край    II    469 1992 00:22:06      3 I     3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Юрикова Алёна             Республика Татарстан I     461 1992 00:22:29      4 I     3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Самофалова Екатерина      Хабаровский край     I     458 1992 00:24:59      5 II    3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Радыгина Екатерина        Хабаровский край     II    466 1992 00:25:33      6 II    3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Ведерникова Юля           Красноярский край    II    463 1992 00:28:20      7 III   3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Церюкова Надежда          Республика Татарстан II    454 1992 00:30:49      8       2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Попова Екатерина          Тюменская область    II    459 1992 00:31:40      9       2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Труфанова Анна            Хабаровский край     Iю    453 1992 00:32:42     10       2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Родина Елена              Омская область       I     468 1992 00:33:04     11       2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Костюкова Алена           Тюменская область    II    467 1992 00:34:13     12       2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Багирова Гульмира         Тюменская область    Iю    452 1992 00:38:45     13       2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Бороденко Ирина           Еврейская АО         II    465 1992 00:41:06     14       2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Стёпина Ксения            Омская область       КМС   460 1992 00:41:09     15       2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Шадрина Даша              Новосибирская област IIю   457 1992 00:44:24     16       2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Друга Кристина            Красноярский край    IIю   456 1992 01:02:49     17       2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Касливцева Алена          Новосибирская област IIIю  462 1993 01:16:38     18       19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Гиль Светлана             Тюменская область    Iю    455 1992 </w:t>
      </w:r>
      <w:r>
        <w:rPr>
          <w:sz w:val="18"/>
        </w:rPr>
        <w:t>п.п.7.8</w:t>
      </w:r>
      <w:r>
        <w:rPr>
          <w:sz w:val="18"/>
          <w:szCs w:val="18"/>
        </w:rPr>
        <w:t xml:space="preserve">               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210.0 балло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      - 108%  -   0:22:30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I     - 126%  -   0:26:15</w:t>
      </w:r>
    </w:p>
    <w:p>
      <w:pPr>
        <w:pStyle w:val="HTML"/>
        <w:rPr/>
      </w:pPr>
      <w:r>
        <w:rPr>
          <w:sz w:val="18"/>
          <w:szCs w:val="18"/>
        </w:rPr>
        <w:t>III    - 144%  -   0:30:00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Индивидуальные соревнования с общим стартом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Спринт (0830091511Я), 4070м, 8КП. Контрольное время 90мин.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6 июня 2006г., г.Томск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Начальник дистанции: Дудоров В.Д., 1к, г.Томск</w:t>
      </w:r>
    </w:p>
    <w:p>
      <w:pPr>
        <w:pStyle w:val="Style14"/>
        <w:ind w:left="150" w:hanging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Классификационная группа Ж15</w:t>
        <w:tab/>
        <w:tab/>
        <w:tab/>
        <w:t xml:space="preserve"> Протокол результатов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Вып  Очки 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Кортылева Вероника        Хабаровский край     II    576 1992 00:28:27      1 I     4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Хорошилова Ольга          Алтайский край       I     580 1991 00:29:55      2 II    3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Селиванова Кристина       Курганская область   I     573 1991 00:31:23      3 II    3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Назарова Юля              Республика Татарстан I     572 1991 00:31:45      4 II    3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Лазарева Дарья            Ханты-Мансийский АО  I     583 1991 00:32:57      5 II    3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Канина Анна               Новосибирская област II    582 1991 00:39:39      6 III   3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Петрова Настя             Омская область       I     581 1991 00:40:50      7       3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Кожаева Нина              Хабаровский край     II    568 1991 00:51:31      8       29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 Болотина Люда             Новосибирская област III   567 1991 00:52:17      9            лично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Румянцева Юлия            Томская область      IIю   570 1991 00:56:07     10       28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Евтеева Анна              Кемеровская область  III   577 1991 00:57:20     11       27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Алексеева Оля             Новосибирская област Iю    574 1991 01:00:16     12       26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Черепанова Екатерина      Алтайский край       II    575 1991 01:03:59     13       25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Засеева Диана             Новосибирская област IIIю  565 1991 </w:t>
      </w:r>
      <w:r>
        <w:rPr>
          <w:sz w:val="18"/>
        </w:rPr>
        <w:t>п.п.27.4</w:t>
      </w:r>
      <w:r>
        <w:rPr>
          <w:sz w:val="18"/>
          <w:szCs w:val="18"/>
        </w:rPr>
        <w:t xml:space="preserve">                   лично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Колесникова Кристина      Новосибирская област Iю    569 1991 </w:t>
      </w:r>
      <w:r>
        <w:rPr>
          <w:sz w:val="18"/>
        </w:rPr>
        <w:t>п.п.27.4</w:t>
      </w:r>
      <w:r>
        <w:rPr>
          <w:sz w:val="18"/>
          <w:szCs w:val="18"/>
        </w:rPr>
        <w:t xml:space="preserve">                   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Рибка Анжела              Новосибирская област IIю   571 1991 </w:t>
      </w:r>
      <w:r>
        <w:rPr>
          <w:sz w:val="18"/>
        </w:rPr>
        <w:t>п.п.7.8</w:t>
      </w:r>
      <w:r>
        <w:rPr>
          <w:sz w:val="18"/>
          <w:szCs w:val="18"/>
        </w:rPr>
        <w:t xml:space="preserve">                   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Проценко Олеся            Хабаровский край     I     578 1991 </w:t>
      </w:r>
      <w:r>
        <w:rPr>
          <w:sz w:val="18"/>
        </w:rPr>
        <w:t>п.п.7.8</w:t>
      </w:r>
      <w:r>
        <w:rPr>
          <w:sz w:val="18"/>
          <w:szCs w:val="18"/>
        </w:rPr>
        <w:t xml:space="preserve">                   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Бричикова Анна            Кемеровская область  III   579 1991 </w:t>
      </w:r>
      <w:r>
        <w:rPr>
          <w:sz w:val="18"/>
        </w:rPr>
        <w:t>п.п.27.4</w:t>
      </w:r>
      <w:r>
        <w:rPr>
          <w:sz w:val="18"/>
          <w:szCs w:val="18"/>
        </w:rPr>
        <w:t xml:space="preserve">                     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179.0 балло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      - 104%  -   0:29:35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I     - 122%  -   0:34:42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II    - 140%  -   0:39:49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Индивидуальные соревнования с общим стартом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Спринт (0830091511Я), 4070м, 8КП. Контрольное время 90мин.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6 июня 2006г., г.Томск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Начальник дистанции: Дудоров В.Д., 1к, г.Томск</w:t>
      </w:r>
    </w:p>
    <w:p>
      <w:pPr>
        <w:pStyle w:val="Style14"/>
        <w:ind w:left="150" w:hanging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Классификационная группа Ж16</w:t>
        <w:tab/>
        <w:tab/>
        <w:t xml:space="preserve"> Протокол результатов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Вып  Очки  При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Данилова Настя            Республика Татарстан I     551 1990 00:25:58      1 КМС   40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Гиматова Эльвира          Республика Татарстан КМС   554 1990 00:27:44      2 КМС   3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Козлова Ксения            Новосибирская област II    553 1990 00:29:43      3 I     3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Григорова Анастасия       Алтайский край       КМС   559 1990 00:30:26      4 I     3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Брагина Нина              Томская область      I     564 1990 00:30:27      5 I     3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Михайлова Кристина        Красноярский край    I     563 1991 00:31:30      6 I     3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Захарова Катя             Новосибирская област I     558 1991 00:31:38      7 I     3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Девятых Алиса             Еврейская АО         КМС   561 1990 00:32:23      8 II    2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Трехлеб Александра        Хабаровский край     КМС   557 1990 00:32:31      9 II    2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Чикова Виктория           Кемеровская область  I     560 1990 00:34:59     10 II    2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Потапенко Анастасия       Приморский край      КМС   556 1991 00:35:50     11 II    2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Алексеева Евгения         Тюменская область    II    548 1990 00:35:53     12 II    2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Лучкина Лена              Омская область       I     549 1990 00:36:45     13 II    2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Семенова Елена            Красноярский край    I     542 1991 00:37:45     14       2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Карпова Кристина          Курганская область   II    562 1990 00:41:09     15       2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Борзунова Алёна           Омская область       КМС   555 1990 00:42:40     16       21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7 Мелькова Марина           Новосибирская област IIю   541 1990 00:44:49     17            лично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Перфильева Дарья          Омская область       I     547 1990 00:47:44     18       18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Татуйко Олеся             Новосибирская област II    543 1990 00:51:41     19       17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Шаламова Анастасия        Красноярский край    I     552 1990 00:53:52     20       16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Тандыянова Айсулу         Республика Алтай     III   544 1990 00:59:09     21       15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Федореева Ира             Новосибирская област I     546 1991 01:03:09     22       14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Комиссарова Ирина         Красноярский край    I     545 1990 01:10:29     23       13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Кузнецова Екатерина       Республика Алтай     I     550 1990 01:13:49     24       12      </w:t>
      </w:r>
    </w:p>
    <w:p>
      <w:pPr>
        <w:pStyle w:val="HTML"/>
        <w:rPr/>
      </w:pPr>
      <w:r>
        <w:rPr>
          <w:sz w:val="18"/>
          <w:szCs w:val="18"/>
        </w:rPr>
        <w:t xml:space="preserve">Класс дистанции   - КМС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400.0 балло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      - 124%  -   0:32:11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I     - 142%  -   0:36:52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Индивидуальные соревнования с общим стартом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Спринт (0830091511Я), 4590м, 6КП. Контрольное время 90мин.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6 июня 2006г., г.Томск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Начальник дистанции: Дудоров В.Д., 1к, г.Томск</w:t>
      </w:r>
    </w:p>
    <w:p>
      <w:pPr>
        <w:pStyle w:val="Style14"/>
        <w:ind w:left="150" w:hanging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Классификационная группа Ж17</w:t>
        <w:tab/>
        <w:tab/>
        <w:tab/>
        <w:t xml:space="preserve"> Протокол результатов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 Место Очки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Гатаулина Анна            Омская область       I     382 1989 01:04:47      1  40.0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Индивидуальные соревнования с общим стартом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Спринт (0830091511Я), 5810м, 12КП. Контрольное время 90мин.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6 июня 2006г., г.Томск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Начальник дистанции: Дудоров В.Д., 1к, г.Томск</w:t>
      </w:r>
    </w:p>
    <w:p>
      <w:pPr>
        <w:pStyle w:val="Style14"/>
        <w:ind w:left="150" w:hanging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Классификационная группа Ж23</w:t>
        <w:tab/>
        <w:tab/>
        <w:t xml:space="preserve"> Протокол результатов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 Место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Турченюк Мария            Челябинская область  КМС   286 1984 00:40:53      1 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Ерухаева Екатерина        Красноярский край    МС    287 1985 00:41:25      2 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Логинова Наталья          Томская область      КМС   279 1984 00:42:36      3 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Поздеева Наталья          Томская область      КМС   285 1984 00:43:13      4  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Панасенко Ольга           Приморский край      КМС   284 1985 00:44:11      5  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Беспалова Наталья         Приморский край      КМС   282 1985 00:46:06      6  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Игрова Ольга              Красноярский край    КМС   280 1984 00:48:16      7  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Стрепетова Марина         Челябинская область  МС    283 1984 00:49:10      8  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Харламова Ольга           Томская область      III   281 1984 </w:t>
      </w:r>
      <w:r>
        <w:rPr>
          <w:sz w:val="18"/>
        </w:rPr>
        <w:t>п.п.27.4</w:t>
      </w:r>
      <w:r>
        <w:rPr>
          <w:sz w:val="18"/>
          <w:szCs w:val="18"/>
        </w:rPr>
        <w:t xml:space="preserve">          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Индивидуальные соревнования с общим стартом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Спринт (0830091511Я), 2610м, 6КП. Контрольное время 90мин.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6 июня 2006г., г.Томск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Начальник дистанции: Дудоров В.Д., 1к, г.Томск</w:t>
      </w:r>
    </w:p>
    <w:p>
      <w:pPr>
        <w:pStyle w:val="Style14"/>
        <w:ind w:left="150" w:hanging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Классификационная группа М12</w:t>
        <w:tab/>
        <w:tab/>
        <w:tab/>
        <w:t xml:space="preserve"> Протокол результатов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Вып  Очки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Лиханов Павел             Тюменская область    II    535 1994 00:16:49      1 III   4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Савельев Игорь            Республика Татарстан Iю    534 1994 00:18:13      2 III   3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Клиндух Владимир          Красноярский край    IIю   532 1994 00:20:34      3 Iю    3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Добрынин Сергей           Челябинская область  Iю    538 1995 00:20:40      4 Iю    3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Жуков Степан              Ханты-Мансийский АО  Iю    539 1995 00:21:54      5 Iю    3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Луференко Алексей         Кемеровская область  Iю    537 1995 00:22:24      6 Iю    3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Богачев Георгий           Новосибирская област Iю    540 1994 00:25:03      7 IIю   3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Чистов Андрей             Алтайский край       II    527 1995 00:25:37      8 IIю   2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Кокорев Александр         Красноярский край    IIю   536 1994 00:26:54      9 IIю   2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Миронов Василий           Кемеровская область  Iю    530 1994 00:28:49     10       2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Арцимович Максим          Омская область       IIю   533 1996 00:30:01     11       2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Сорокин Антон             Ханты-Мансийский АО  IIю   528 1994 00:30:51     12       2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Брицкий Толя              Омская область       IIю   531 1994 00:31:59     13       2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Дениченко Георгий         Тюменская область    Iю    526 1994 00:32:34     14       2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Носов Алексей             Красноярский край    IIIю  523 1995 00:36:14     15       2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Стариков Александр        Кемеровская область  IIIю  525 1995 00:37:35     16       2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Хлебников Антон           Томская область      IIIю  521 1996 00:41:15     17       2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Тимиртдинов Александр     Новосибирская област IIIю  529 1994 00:43:13     18       1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Бронников Руслан          Алтайский край       IIю   522 1994 00:47:56     19       18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Столяров Степан           Новосибирская област IIю   524 1996 </w:t>
      </w:r>
      <w:r>
        <w:rPr>
          <w:sz w:val="18"/>
        </w:rPr>
        <w:t>п.п.7.8</w:t>
      </w:r>
      <w:r>
        <w:rPr>
          <w:sz w:val="18"/>
          <w:szCs w:val="18"/>
        </w:rPr>
        <w:t xml:space="preserve">                       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II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47.0 балло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II    - 110%  -   0:18:29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ю     - 135%  -   0:22:42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Iю    - 160%  -   0:26:54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Индивидуальные соревнования с общим стартом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Спринт (0830091511Я), 3300м, 7КП. Контрольное время 90мин.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6 июня 2006г., г.Томск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Начальник дистанции: Дудоров В.Д., 1к, г.Томск</w:t>
      </w:r>
    </w:p>
    <w:p>
      <w:pPr>
        <w:pStyle w:val="Style14"/>
        <w:ind w:left="150" w:hanging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Классификационная группа М13</w:t>
        <w:tab/>
        <w:tab/>
        <w:tab/>
        <w:t xml:space="preserve"> Протокол результатов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Вып  Очки 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Гайденко Геннадий         Челябинская область  II    450 1993 00:20:50      1 II    4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Мизятов Артем             Челябинская область  II    446 1993 00:23:57      2 III   3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Томилин Владимир          Алтайский край       Iю    444 1993 00:25:50      3 III   3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Анисимов Александр        Красноярский край    IIю   445 1993 00:25:53      4 Iю    3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Андриевский Александр     Красноярский край    Iю    451 1993 00:25:58      5 Iю    3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Рогозин Вова              Омская область       IIю   443 1993 00:26:35      6 Iю    3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Ширшов Даниил             Тюменская область    II    449 1993 00:30:36      7 Iю    3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Перфильев Алёша           Омская область       II    447 1993 00:31:00      8       2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Черкасов Сергей           Красноярский край    IIю   440 1994 00:31:04      9       2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Петров Олег               Республика Татарстан II    448 1993 00:31:40     10       2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Мельников Дмитрий         Челябинская область  II    439 1993 00:32:09     11       2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Даутов Марат              Омская область       IIю   438 1993 00:32:10     12       25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3 Селявко Денис             Красноярский край    IIIю  435 1993 00:34:55     13            лично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4 Мохов Александр           Красноярский край    IIю   436 1993 00:35:19     14            лично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Абрамов Никита            Алтайский край       Iю    441 1993 00:41:54     15       24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6 Левкин Евгений            Красноярский край    IIю   432 1993 00:45:09     16            лично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Милехин Андрей            Красноярский край    IIю   437 1993 00:45:49     17       23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8 Смирнов Алексей           Красноярский край    Iю    431 1994 00:51:50     18            лично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Граб Алёша                Омская область       Iю    442 1993 01:12:04     19       22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Павлов Алексей            Красноярский край    IIю   433 1993 </w:t>
      </w:r>
      <w:r>
        <w:rPr>
          <w:sz w:val="18"/>
        </w:rPr>
        <w:t>п.п.7.8</w:t>
      </w:r>
      <w:r>
        <w:rPr>
          <w:sz w:val="18"/>
          <w:szCs w:val="18"/>
        </w:rPr>
        <w:t xml:space="preserve">                    лично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Корабин Денис             Красноярский край    IIю   434 1993 </w:t>
      </w:r>
      <w:r>
        <w:rPr>
          <w:sz w:val="18"/>
        </w:rPr>
        <w:t>п.п.7.8</w:t>
      </w:r>
      <w:r>
        <w:rPr>
          <w:sz w:val="18"/>
          <w:szCs w:val="18"/>
        </w:rPr>
        <w:t xml:space="preserve">                    личн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I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84.0 балло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I     - 106%  -   0:22:05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II    - 124%  -   0:25:50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ю     - 148%  -   0:30:50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Индивидуальные соревнования с общим стартом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Спринт (0830091511Я), 3300м, 7КП. Контрольное время 90мин.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6 июня 2006г., г.Томск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Начальник дистанции: Дудоров В.Д., 1к, г.Томск</w:t>
      </w:r>
    </w:p>
    <w:p>
      <w:pPr>
        <w:pStyle w:val="Style14"/>
        <w:ind w:left="150" w:hanging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Классификационная группа М14</w:t>
        <w:tab/>
        <w:tab/>
        <w:tab/>
        <w:t xml:space="preserve"> Протокол результатов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Вып  Очки 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Сидоров Николай           Тюменская область    I     415 1992 00:17:12      1 I     4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Захаров Владимир          Тюменская область    I     427 1992 00:17:22      2 I     3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Гайфуллин Айрат           Республика Татарстан II    419 1992 00:19:27      3 II    3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Игнатов Александр         Республика Татарстан I     422 1992 00:20:16      4 II    3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Наврось Захар             Приморский край      II    429 1992 00:20:32      5 II    3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Зубковский Андрей         Приморский край      II    413 1992 00:20:58      6 II    3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Дежурко Сергей            Омская область       II    421 1992 00:21:49      7 III   3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Бугорский Сергей          Курская область      I     425 1992 00:22:20      8 III   2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Самсонов Юрий             Красноярский край    II    412 1992 00:22:28      9 III   2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Остропика Максим          Приморский край      II    411 1992 00:22:43     10 III   2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Ревенков Александр        Хабаровский край     IIю   416 1992 00:22:46     11 III   2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Тимофеев Алексей          Хабаровский край     II    404 1992 00:22:58     12 III   2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Сытов Александр           Курганская область   I     424 1992 00:23:09     13 III   2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Гаврин Николай            Алтайский край       II    423 1992 00:23:24     14 III   2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Новиков Иван              Тюменская область    II    406 1992 00:23:32     15 III   2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Герасимов Максим          Тюменская область    II    402 1992 00:23:49     16 III   2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Вяткин Михаил             Хабаровский край     II    428 1992 00:24:45     17 III   2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Юрин Иван                 Новосибирская област IIIю  418 1993 00:24:58     18       1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Маспанов Дмитрий          Томская область      Iю    410 1992 00:26:55     19       1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Сычев Алексей             Кемеровская область  II    409 1992 00:27:42     20       1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Самойленко Игорь          Омская область       II    417 1992 00:27:45     21       1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Чернявин Иван             Новосибирская област Iю    426 1992 00:27:53     22       1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Хохлов Миша               Омская область       II    405 1992 00:30:03     23       14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4 Ким Кирилл                Кемеровская область  Iю    401 1992 00:34:00     24            лично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Герасимов Константин      Кемеровская область  Iю    430 1992 00:34:53     25       13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Слугин Лев                Кемеровская область  Iю    403 1992 00:41:08     26       12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Непомнящих Максим         Красноярский край    II    420 1992 00:42:08     27       11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Ковальский Антон          Ханты-Мансийский АО  Iю    407 1992 00:42:31     28       10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Голиков Андрей            Кемеровская область  Iю    414 1992 00:50:55     29        9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Костиков Василий          Красноярский край    IIю   408 1992 </w:t>
      </w:r>
      <w:r>
        <w:rPr>
          <w:sz w:val="18"/>
        </w:rPr>
        <w:t>п.п.7.8</w:t>
      </w:r>
      <w:r>
        <w:rPr>
          <w:sz w:val="18"/>
          <w:szCs w:val="18"/>
        </w:rPr>
        <w:t xml:space="preserve">              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185.0 балло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      - 108%  -   0:18:34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I     - 126%  -   0:21:40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II    - 144%  -   0:24:46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Индивидуальные соревнования с общим стартом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Спринт (0830091511Я), 4590м, 8КП. Контрольное время 90мин.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6 июня 2006г., г.Томск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Начальник дистанции: Дудоров В.Д., 1к, г.Томск</w:t>
      </w:r>
    </w:p>
    <w:p>
      <w:pPr>
        <w:pStyle w:val="Style14"/>
        <w:ind w:left="150" w:hanging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Классификационная группа М15</w:t>
        <w:tab/>
        <w:tab/>
        <w:tab/>
        <w:t xml:space="preserve"> Протокол результатов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Вып  Очки 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Миннулин Ринат            Томская область      I     376 1991 00:33:19      1 I     4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Мещеряков Дмитрий         Приморский край      I     380 1991 00:37:03      2 II    3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Смирнов Роман             Алтайский край       II    378 1991 00:39:00      3 II    3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Бычков Дмитрий            Томская область      II    370 1991 00:40:02      4 III   3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Антонюк Филлипп           Еврейская АО         II    369 1991 00:40:26      5 III   3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Першин Дмитрий            Алтайский край       II    374 1991 00:40:36      6 III   3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Валиахметов Ильшат        Республика Татарстан II    381 1991 00:42:04      7 III   3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Новосевлов Владимир       Ханты-Мансийский АО  II    372 1991 00:42:06      8 III   2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Горбач Артем              Хабаровский край     II    377 1990 00:46:10      9       2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Апарин Максим             Алтайский край       II    368 1991 00:46:13     10       2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Айвазов Игорь             Красноярский край    II    366 1991 00:48:12     11       26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2 Попов Дмитрий             Томская область      III   363 1991 00:51:21     12            лично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Слобожанин Семен          Хабаровский край     II    375 1991 00:57:53     13       25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Звонарев Максим           Алтайский край       II    364 1991 00:59:48     14       24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Шибалов Сергей            Красноярский край    II    371 1991 </w:t>
      </w:r>
      <w:r>
        <w:rPr>
          <w:sz w:val="18"/>
        </w:rPr>
        <w:t>п.п.27.4</w:t>
      </w:r>
      <w:r>
        <w:rPr>
          <w:sz w:val="18"/>
          <w:szCs w:val="18"/>
        </w:rPr>
        <w:t xml:space="preserve">          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Корсун Иван               Кемеровская область  III   373 1991 </w:t>
      </w:r>
      <w:r>
        <w:rPr>
          <w:sz w:val="18"/>
        </w:rPr>
        <w:t>п.п.7.8</w:t>
      </w:r>
      <w:r>
        <w:rPr>
          <w:sz w:val="18"/>
          <w:szCs w:val="18"/>
        </w:rPr>
        <w:t xml:space="preserve">                  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Разложко Денис            Кемеровская область  III   379 1991 </w:t>
      </w:r>
      <w:r>
        <w:rPr>
          <w:sz w:val="18"/>
        </w:rPr>
        <w:t>п.п.7.8</w:t>
      </w:r>
      <w:r>
        <w:rPr>
          <w:sz w:val="18"/>
          <w:szCs w:val="18"/>
        </w:rPr>
        <w:t xml:space="preserve">                                                </w:t>
      </w:r>
    </w:p>
    <w:p>
      <w:pPr>
        <w:pStyle w:val="HTM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Класс дистанции   - I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146.0 балло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      - 100%  -   0:33:19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I     - 118%  -   0:39:18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II    - 136%  -   0:45:18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Индивидуальные соревнования с общим стартом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Спринт (0830091511Я), 4590м, 8КП. Контрольное время 90мин.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6 июня 2006г., г.Томск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Начальник дистанции: Дудоров В.Д., 1к, г.Томск</w:t>
      </w:r>
    </w:p>
    <w:p>
      <w:pPr>
        <w:pStyle w:val="Style14"/>
        <w:ind w:left="150" w:hanging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Классификационная группа М16</w:t>
        <w:tab/>
        <w:tab/>
        <w:tab/>
        <w:t xml:space="preserve"> Протокол результатов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Вып  Очки  При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Лиханов Егор              Тюменская область    I     343 1990 00:25:57      1 КМС   40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Аксенов Сергей            Красноярский край    I     358 1990 00:28:47      2 КМС   3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Воропаев Владимир         Курганская область   I     354 1990 00:28:55      3 I     3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Цой Алексей               Хабаровский край     I     340 1991 00:29:24      4 I     3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Подрезов Валерий          Томская область      I     347 1990 00:29:51      5 I     3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Кузьмичев Виктор          Новосибирская област КМС   353 1990 00:31:00      6 I     3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Барахоев Евгений          Хабаровский край     I     351 1990 00:31:18      7 II    3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Тимофеев А                Читинская область    I     355 1990 00:31:48      8 II    2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Руденский Альберт         Алтайский край       II    352 1990 00:31:49      9 II    2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Михайлов Денис            Приморский край      I     350 1990 00:32:15     10 II    2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Трифоненков Максим        Красноярский край    I     349 1991 00:33:24     11 II    2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Гурин Сергей              Еврейская АО         I     361 1990 00:33:44     12 II    2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Ардашев Денис             Приморский край      II    348 1990 00:34:16     13 II    2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Новоселов Максим          Тюменская область    I     357 1990 00:34:48     14 II    2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Мандронов Михаил          Омская область       КМС   359 1990 00:35:55     15       2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Ратт Павел                Кемеровская область  III   346 1990 00:36:23     16       2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Маеров Павел              Новосибирская област I     345 1990 00:37:58     17       20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8 Подоляк Ефим              Красноярский край    КМС   331 1990 00:38:11     18            лично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Михалёв Тимофей           Томская область      II    336 1990 00:38:34     19       19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Добрянский Александр      Томская область      I     356 1990 00:41:35     20       18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Кулагин Павел             Алтайский край       Iю    341 1991 00:42:20     21       17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Кочугин Алексей           Приморский край      III   338 1990 00:44:51     22       16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Зигунов Юрий              Алтайский край       Iю    334 1991 00:45:12     23       15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Иванов Евгений            Республика Татарстан II    360 1990 00:45:52     24       14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Мермис Сергей             Республика Татарстан II    344 1990 00:46:17     25       13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Мицура  Вячеслав          Кемеровская область  I     362 1990 00:47:59     26       12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Калашников Сергей         Омская область       I     342 1990 00:48:33     27       11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Квашнин Роман             Красноярский край    II    333 1990 00:50:03     28       10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Белоконенко Николай       Омская область       I     335 1990 00:50:54     29        9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Сухов Игорь               Приморский край      II    332 1990 00:50:56     30        8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Жуков Роман               Новосибирская област II    337 1991 </w:t>
      </w:r>
      <w:r>
        <w:rPr>
          <w:sz w:val="18"/>
        </w:rPr>
        <w:t>п.п.7.8</w:t>
      </w:r>
      <w:r>
        <w:rPr>
          <w:sz w:val="18"/>
          <w:szCs w:val="18"/>
        </w:rPr>
        <w:t xml:space="preserve">                    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Карасев Роман             Красноярский край    II    339 1992 </w:t>
      </w:r>
      <w:r>
        <w:rPr>
          <w:sz w:val="18"/>
        </w:rPr>
        <w:t>п.п.7.8</w:t>
      </w:r>
      <w:r>
        <w:rPr>
          <w:sz w:val="18"/>
          <w:szCs w:val="18"/>
        </w:rPr>
        <w:t xml:space="preserve">                     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ласс дистанции   - КМС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325.0 балло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      - 120%  -   0:31:08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I     - 138%  -   0:35:48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Индивидуальные соревнования с общим стартом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Спринт (0830091511Я), 5810м, 12КП. Контрольное время 90мин.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6 июня 2006г., г.Томск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Начальник дистанции: Дудоров В.Д., 1к, г.Томск</w:t>
      </w:r>
    </w:p>
    <w:p>
      <w:pPr>
        <w:pStyle w:val="Style14"/>
        <w:ind w:left="150" w:hanging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Классификационная группа М17</w:t>
        <w:tab/>
        <w:tab/>
        <w:tab/>
        <w:t xml:space="preserve"> Протокол результатов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Очки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Вахонин Владимир          Хабаровский край     I     278 1989 00:40:48      1  4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Чебенюк Алексей           Красноярский край    КМС   275 1989 00:40:59      2  3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Попов Андрей              Кемеровская область  КМС   274 1989 00:41:13      3  3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алинин Ярослав           Новосибирская област I     273 1989 00:42:13      4  3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Еремин Геннадий           Курская область      I     277 1989 00:42:37      5  3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Будыкин Дмитрий           Омская область       КМС   276 1989 00:42:53      6  3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Кустов Владимир           Кемеровская область  I     272 1989 00:55:59      7  3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Бармашов Денис            Красноярский край    II    271 1989 00:57:02      8  29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Индивидуальные соревнования с общим стартом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Спринт (0830091511Я), 6770м, 14КП. Контрольное время 90мин.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6 июня 2006г., г.Томск</w:t>
      </w:r>
    </w:p>
    <w:p>
      <w:pPr>
        <w:pStyle w:val="Style14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Начальник дистанции: Дудоров В.Д., 1к, г.Томск</w:t>
      </w:r>
    </w:p>
    <w:p>
      <w:pPr>
        <w:pStyle w:val="Style14"/>
        <w:ind w:left="150" w:hanging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Классификационная группа М23</w:t>
        <w:tab/>
        <w:tab/>
        <w:tab/>
        <w:t xml:space="preserve"> Протокол результатов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 Место Вып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Веселов Кирилл            Красноярский край    МСМК  162 1982 00:32:05      1 I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Кузьмин Семен             Томская область      МС    150 1985 00:33:27      2 I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Григорьев Андрей          Красноярский край    МС    160 1984 00:34:17      3 I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Медведев Владислав        Томская область      МС    154 1985 00:36:42      4 I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Рыбаков Павел             Читинская область    МС    161 1983 00:36:46      5 I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Сиротенко Роман           Читинская область    МС    153 1984 00:37:31      6 I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Сергеев Валерий           Красноярский край    КМС   151 1983 00:40:15      7 I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Земсков Алексей           Приморский край      КМС   157 1984 00:40:55      8 I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Сикора Евгений            Томская область      КМС   152 1984 00:43:30      9 I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Губанов Александр         Томская область      I     156 1985 00:45:55     10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Зыков Василий             Красноярский край    КМС   158 1983 00:59:11     11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Калинин Роман             Республика Алтай     КМС   155 1985 01:27:25     12   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Дунаев Денис              Приморский край      МС    159 1985 </w:t>
      </w:r>
      <w:r>
        <w:rPr>
          <w:sz w:val="18"/>
        </w:rPr>
        <w:t>п.п.27.4</w:t>
      </w:r>
      <w:r>
        <w:rPr>
          <w:sz w:val="18"/>
          <w:szCs w:val="18"/>
        </w:rPr>
        <w:t xml:space="preserve">             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800.0 балло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      - 140%  -   0:44:55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удья                                  СРК, Хлебников С.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екретарь                              СРК, Коковихин С.А.</w:t>
      </w:r>
    </w:p>
    <w:sectPr>
      <w:type w:val="nextPage"/>
      <w:pgSz w:w="11906" w:h="16838"/>
      <w:pgMar w:left="72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6:22:00Z</dcterms:created>
  <dc:creator>Сергей Коковихин</dc:creator>
  <dc:description/>
  <dc:language>en-US</dc:language>
  <cp:lastModifiedBy>Сергей Коковихин</cp:lastModifiedBy>
  <cp:lastPrinted>2006-07-17T00:32:00Z</cp:lastPrinted>
  <dcterms:modified xsi:type="dcterms:W3CDTF">2006-07-17T11:04:00Z</dcterms:modified>
  <cp:revision>13</cp:revision>
  <dc:subject/>
  <dc:title>WinOrient - Протокол результатов</dc:title>
</cp:coreProperties>
</file>